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VERBALE DELLA RIUNIONE DEL CONSIGLIO DIRETTIVO DEL COMITATO CITTADINO DEL XV MUNICIPIO (GIA’ X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giorno 14 novembre 2013, alle ore 18,00, nella sala della Parrocchia di S. Gaetano in Via di Poggio Martino n. 1, si è riunito il Consiglio Direttivo per procedere all’esame degli argomenti all’O.d.g..</w:t>
      </w:r>
    </w:p>
    <w:p>
      <w:pPr>
        <w:pStyle w:val="TextBody"/>
        <w:jc w:val="both"/>
        <w:rPr/>
      </w:pPr>
      <w:r>
        <w:rPr/>
        <w:t xml:space="preserve">Sono presenti: il Presidente Domenico Angelini, i Consiglieri: Mario Attorre, Rosa Oliva, Paola Marmo, Angelo Natalucci. Il Presidente procede alla lettura del verbale della precedente riunione, che viene approvato, e poi dell’ordine del giorno: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ifica del logo del nostro Comitato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zione sulla partecipazione alla Commissione Mobilità e Ambiente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ulizia greto Tevere (Ponte Milvio)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PET – SCUOLE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ottizzazione Collina Fleming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ertura Parco Inviolatella Borghese: competenze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contro con l’Assessore Estella Marino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vieto di sosta Via Arta Terme, 177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buso edilizio Via Cassia Nuova, 128</w:t>
      </w:r>
    </w:p>
    <w:p>
      <w:pPr>
        <w:pStyle w:val="Elenc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ie ed eventuali</w:t>
      </w:r>
    </w:p>
    <w:p>
      <w:pPr>
        <w:pStyle w:val="Elenco2"/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Elenco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- Modifica del logo del nostro Comitato</w:t>
      </w:r>
    </w:p>
    <w:p>
      <w:pPr>
        <w:pStyle w:val="Normal"/>
        <w:jc w:val="both"/>
        <w:rPr/>
      </w:pPr>
      <w:r>
        <w:rPr/>
        <w:t>Il Comitato, a modifica della precedente delibera, decide di modificare la propria ragione sociale in “Comitato cittadino per il XV Municipio (già XX)”. Il Comitato invita la nostra socia Renata Norelli a ridenominare il sito purchè sia possibile reindirizzare in automatico gli utenti che cercano il sito con la precedente denomin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- Relazione sulla partecipazione alla Commissione Mobilità e Ambiente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  <w:t>Il Presidente dà lettura della relazione dell’incontro avvenuto il 6 novembre corrente con il Presidente della Commissione Mobilità e Ambiente nel corso del quale si è affrontato il problema del passaggio attraverso l’area di parcheggio dell’ospedale S. Andrea. Il Comitato invita la Vice-Presidente Salvatore a proseguire i contatti con il Presidente della Commissione per ottenere l’immediata apertura del passaggio e a riferire alla prossima riu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– Pulizia greto Tevere (Ponte Milvio)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  <w:t>Il Comitato invita tutti gli associati a partecipare all’evento in oggetto sabato 7/12 p.v. dalle ore 10,00 alle ore 13,00 (appuntamento torretta di Ponte Milvio) per la manifestazione “pulire il greto del Tevere”.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  Progetto PET - SCUOLE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  <w:t>Il Comitato aderisce all’iniziativa.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4pt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Lottizzazione Collina Fleming</w:t>
      </w:r>
    </w:p>
    <w:p>
      <w:pPr>
        <w:pStyle w:val="Stile14ptGiustificato"/>
        <w:rPr/>
      </w:pPr>
      <w:r>
        <w:rPr>
          <w:sz w:val="24"/>
          <w:szCs w:val="24"/>
        </w:rPr>
        <w:t>Si allega al verbale la lettera inviata dal nostro Comitato, unitamente al Comitato vivere Collina Fleming e Robin Hood, all’Assessore Caudo di Roma Capitale.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4pt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Apertura Parco Inviolatella Borghese: competenze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  <w:t>Si allega al verbale la relazione della Consigliera Oliva sull’argomento.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4pt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Incontro con l’Assessore Estella Marino</w:t>
      </w:r>
    </w:p>
    <w:p>
      <w:pPr>
        <w:pStyle w:val="Stile14ptGiustificato"/>
        <w:rPr>
          <w:sz w:val="24"/>
          <w:szCs w:val="24"/>
          <w:u w:val="single"/>
        </w:rPr>
      </w:pPr>
      <w:r>
        <w:rPr>
          <w:sz w:val="24"/>
          <w:szCs w:val="24"/>
        </w:rPr>
        <w:t>Il Comitato aderisce all’incontro proposto dall’Assessore Marino per il 5 dicembre p.v. alle ore 15,00. Nel corso dell’incontro verranno sottoposte all’Assessore le questioni più importanti relative ai parchi del nostro Municipio. Gli argomenti saranno anticipati via mail da un promemoria a cura della vicepresidente Grazia Salvatore e della  consigliera Rosanna Oliva.</w:t>
      </w:r>
    </w:p>
    <w:p>
      <w:pPr>
        <w:pStyle w:val="Stile14ptGiustifica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ile14pt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 Divieto di Sosta di Via Arta Terme, 177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  <w:t>Il Comitato invita il Consigliere Natalucci a chiedere all’Assessore alla Mobilità del Municipio Elisa Paris di poter autorizzare il divieto in oggetto.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4pt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 Abuso edilizio Via Cassia Nuova, 128</w:t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  <w:t>Il Consigliere Attorre comunica di avere presentato una denuncia alla Procura della Repubblica unitamente a Italia Nostra e al VAS.</w:t>
      </w:r>
    </w:p>
    <w:p>
      <w:pPr>
        <w:pStyle w:val="Stile14pt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14ptGiustifica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  <w:t>Non essendoci ulteriori punti all’odg, la riunione termina alle ore 20,00.</w:t>
      </w:r>
    </w:p>
    <w:p>
      <w:pPr>
        <w:pStyle w:val="TextBody"/>
        <w:ind w:left="360" w:hanging="0"/>
        <w:jc w:val="both"/>
        <w:rPr/>
      </w:pPr>
      <w:r>
        <w:rPr/>
        <w:t>La prossima riunione resta fissata per giovedì 12 dicembre  p.v. alle ore 18,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Il Presidente:      Domenico Angelin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Il Segretario:       Angelo Natalucci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tile14ptGiustificato">
    <w:name w:val="Stile 14 pt Giustificato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2:00Z</dcterms:created>
  <dc:creator>Utente</dc:creator>
  <dc:description/>
  <cp:keywords/>
  <dc:language>en-US</dc:language>
  <cp:lastModifiedBy>Stefania Angelini</cp:lastModifiedBy>
  <cp:lastPrinted>2013-11-19T10:55:00Z</cp:lastPrinted>
  <dcterms:modified xsi:type="dcterms:W3CDTF">2013-11-19T09:55:00Z</dcterms:modified>
  <cp:revision>4</cp:revision>
  <dc:subject/>
  <dc:title/>
</cp:coreProperties>
</file>